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/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>
          <w:sz w:val="20"/>
          <w:szCs w:val="20"/>
        </w:rPr>
        <w:t>Warszawa, dnia 15.04.2020 r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rFonts w:eastAsia="Calibri"/>
          <w:b/>
          <w:color w:val="0000FF"/>
          <w:sz w:val="20"/>
          <w:szCs w:val="20"/>
        </w:rPr>
        <w:t>oznaczenie sprawy 15-1132-202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Dotyczy postępowania na: Zakup i dostawa urządzeń komputerowych: stacja robocza do prac projektowych - zadanie 1, 2 wydajne laptopy – zadanie 2, 1 wydajny laptop – zadanie 3, do Laboratorium Komputerowego w związku z realizacją projektu „Terenowy poligon doświadczalno-wdrożeniowy w powiecie przasnyskim” RPMA.01.01.00-14-9875/17 do Instytutu Techniki Lotniczej i Mechaniki Stosowanej Wydziału Mechanicznego Energetyki i Lotnictwa Politechniki Warszawski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Informujemy, że zmianie uległy miejsce i godzina otwarcia ofert. Nastąpi ono w dniu 28 kwietnia o godzinie 10:30 w Sali A0 w budynku Nowym Lotniczym ul. Nowowiejska 24, Warszawa (Wejście przez portiernię główną). Jednocześnie informujemy, że ze względu na epidemię Koronawirusa oferenci mają możliwość uczestnictwa w otwarciu ofert poprzez transmisję na platformie zoom.us. 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W przypadku dostępu z komputera stacjonarnego lub laptopa należy wejść na stronę:</w:t>
      </w:r>
    </w:p>
    <w:p>
      <w:pPr>
        <w:pStyle w:val="Normal"/>
        <w:spacing w:lineRule="auto" w:line="240" w:before="280" w:after="280"/>
        <w:rPr>
          <w:b/>
          <w:b/>
          <w:color w:val="0000FF"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https://zoom.us/j/930860881?pwd=cmF1aitZVkNVMXZiZ2IyRmhJTHFsUT09</w:t>
        </w:r>
      </w:hyperlink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Wskazany adres poprosi o zainstalowanie aplikacji zoom do oglądania transmisji online. Po zakończeniu instalacji przekieruje na stronę transmisji. Alternatywnie strona może poprosić jeszcze o namiary na transmisję. Oto one:</w:t>
      </w:r>
    </w:p>
    <w:p>
      <w:pPr>
        <w:pStyle w:val="Normal"/>
        <w:spacing w:lineRule="auto" w:line="240" w:before="280" w:after="28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br/>
        <w:t>Meeting ID: 930 860 881</w:t>
        <w:br/>
        <w:br/>
        <w:t>Password: 005890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W przypadku dostępu z urządzenia mobilnego należy zainstalować aplikację Zoom dostępną w sklepach AppStore (iOS) lub Google Play (Android) i wybrać "join meeting" podając dane:</w:t>
      </w:r>
    </w:p>
    <w:p>
      <w:pPr>
        <w:pStyle w:val="Normal"/>
        <w:spacing w:lineRule="auto" w:line="240" w:before="280" w:after="280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Meeting ID: 930 860 881</w:t>
      </w:r>
    </w:p>
    <w:p>
      <w:pPr>
        <w:pStyle w:val="Normal"/>
        <w:spacing w:lineRule="auto" w:line="240" w:before="280" w:after="280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Password: 005890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sz w:val="20"/>
          <w:szCs w:val="20"/>
        </w:rPr>
        <w:t xml:space="preserve">Oferentów, którzy chcą uczestniczyć osobiście w otwarciu ofert informujemy, że każdą firmę może reprezentować co najwyżej jedna osoba, wyposażona w podstawowe środki ochrony osobistej – rękawiczki ochronne i maseczkę ochronną. Chęć uczestnictwa osobistego należy zgłosić na adres email </w:t>
      </w:r>
      <w:hyperlink r:id="rId5">
        <w:r>
          <w:rPr>
            <w:rStyle w:val="InternetLink"/>
            <w:rFonts w:cs="Arial"/>
            <w:sz w:val="20"/>
            <w:szCs w:val="20"/>
          </w:rPr>
          <w:t>mfigat@meil.pw.edu.pl</w:t>
        </w:r>
      </w:hyperlink>
      <w:r>
        <w:rPr>
          <w:rFonts w:cs="Arial"/>
          <w:sz w:val="20"/>
          <w:szCs w:val="20"/>
        </w:rPr>
        <w:t xml:space="preserve"> do godziny 10:00 28.04.2020.</w:t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sectPr>
      <w:footerReference w:type="default" r:id="rId6"/>
      <w:type w:val="nextPage"/>
      <w:pgSz w:w="11906" w:h="16838"/>
      <w:pgMar w:left="56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zoom.us/j/930860881?pwd=cmF1aitZVkNVMXZiZ2IyRmhJTHFsUT09" TargetMode="External"/><Relationship Id="rId5" Type="http://schemas.openxmlformats.org/officeDocument/2006/relationships/hyperlink" Target="mailto:mfigat@meil.pw.edu.p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38:00Z</dcterms:created>
  <dc:creator>zp</dc:creator>
  <dc:description/>
  <cp:keywords/>
  <dc:language>en-US</dc:language>
  <cp:lastModifiedBy>admin</cp:lastModifiedBy>
  <cp:lastPrinted>2020-02-20T09:51:00Z</cp:lastPrinted>
  <dcterms:modified xsi:type="dcterms:W3CDTF">2020-04-15T06:21:00Z</dcterms:modified>
  <cp:revision>5</cp:revision>
  <dc:subject/>
  <dc:title/>
</cp:coreProperties>
</file>